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RAWOZDANIE Z PRACY WÓJTA GMINY KSAWERÓW PO OSTATNIEJ SESJI RADY GMINY KSAWERÓW  w dniu 25.11.2007 ro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ZARZADZENIA WÓJTA :</w:t>
      </w:r>
    </w:p>
    <w:p>
      <w:pPr>
        <w:pStyle w:val="Normal"/>
        <w:spacing w:lineRule="auto" w:line="360"/>
        <w:jc w:val="both"/>
        <w:rPr/>
      </w:pPr>
      <w:r>
        <w:rPr/>
        <w:t>15 zarządzeń:</w:t>
      </w:r>
    </w:p>
    <w:p>
      <w:pPr>
        <w:pStyle w:val="Normal"/>
        <w:spacing w:lineRule="auto" w:line="360"/>
        <w:jc w:val="both"/>
        <w:rPr/>
      </w:pPr>
      <w:r>
        <w:rPr/>
        <w:t>- w sprawie zmian budżetu gm. Ksawerów na 2007 r. w tym Zarządzenie włączające dotację celową w wys. 387 tys. z. z przeznaczeniem na adaptację i modernizację poddasza budynku ŚDS -237 tys. zł. oraz zakup samochodu osobowego dla przewozu osób niepełnosprawnych -150 tys. zł.</w:t>
      </w:r>
    </w:p>
    <w:p>
      <w:pPr>
        <w:pStyle w:val="Normal"/>
        <w:spacing w:lineRule="auto" w:line="360"/>
        <w:jc w:val="both"/>
        <w:rPr/>
      </w:pPr>
      <w:r>
        <w:rPr/>
        <w:t>- w sprawie powołania Komisji Przetargowej do przeprowadzenia postępowania w zakresie zamówienia publicznego pn: „Budowa boiska sportowego w Woli Zaradzyńskiej”,</w:t>
      </w:r>
    </w:p>
    <w:p>
      <w:pPr>
        <w:pStyle w:val="Normal"/>
        <w:spacing w:lineRule="auto" w:line="360"/>
        <w:jc w:val="both"/>
        <w:rPr/>
      </w:pPr>
      <w:r>
        <w:rPr/>
        <w:t>-w sprawie powołania Komisji przetargowej do przeprowadzenia postępowania w zakresie zamówienia publicznego pn: „Dostawa samochodu osobowego przystosowanego do przewozu osób niepełnosprawnych”,</w:t>
      </w:r>
    </w:p>
    <w:p>
      <w:pPr>
        <w:pStyle w:val="Normal"/>
        <w:spacing w:lineRule="auto" w:line="360"/>
        <w:jc w:val="both"/>
        <w:rPr/>
      </w:pPr>
      <w:r>
        <w:rPr/>
        <w:t>- w sprawie powołania zespołu powypadkowego,</w:t>
      </w:r>
    </w:p>
    <w:p>
      <w:pPr>
        <w:pStyle w:val="Normal"/>
        <w:spacing w:lineRule="auto" w:line="360"/>
        <w:jc w:val="both"/>
        <w:rPr/>
      </w:pPr>
      <w:r>
        <w:rPr/>
        <w:t>- w sprawie przyjęcia projektu budżetu Gminy Ksawerów na rok 2008 wraz z informacją o stanie mienia komunalnego,</w:t>
      </w:r>
    </w:p>
    <w:p>
      <w:pPr>
        <w:pStyle w:val="Normal"/>
        <w:spacing w:lineRule="auto" w:line="360"/>
        <w:jc w:val="both"/>
        <w:rPr/>
      </w:pPr>
      <w:r>
        <w:rPr/>
        <w:t>-w sprawie powołania w Urzędzie Gminy Ksawerów Komisji Przetargowej do przeprowadzenia postępowania w zakresie zamówienia publicznego pn: „Remont                               i modernizacja pomieszczeń gospodarczych i biurowych na poddaszu środowiskowego Domu Samopomocy w Ksawerowie”,</w:t>
      </w:r>
    </w:p>
    <w:p>
      <w:pPr>
        <w:pStyle w:val="Normal"/>
        <w:spacing w:lineRule="auto" w:line="360"/>
        <w:jc w:val="both"/>
        <w:rPr/>
      </w:pPr>
      <w:r>
        <w:rPr/>
        <w:t>- w sprawie udzielenia pełnomocnictwa dyrektorowi jednostki organizacyjnej Gminy Ksawerów ( p. Mariusza Kałowskiego do reprezentowania Gminy w realizowaniu programu ”Uczę się przez całe życie) finansowanego ze środków Fundacji Rozwoju Systemu Edukacji-Narodowa Agencja)  )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 WAŻNIEJSZE SPOTKANIA I NARADY</w:t>
      </w:r>
    </w:p>
    <w:p>
      <w:pPr>
        <w:pStyle w:val="Normal"/>
        <w:spacing w:lineRule="auto" w:line="360"/>
        <w:jc w:val="both"/>
        <w:rPr/>
      </w:pPr>
      <w:r>
        <w:rPr/>
        <w:t>-10 listopada 2007 r. udział w uroczystości 80-lecia Koła Gospodyń Wiejskich w Woli Zaradzyńskiej,</w:t>
      </w:r>
    </w:p>
    <w:p>
      <w:pPr>
        <w:pStyle w:val="Normal"/>
        <w:spacing w:lineRule="auto" w:line="360"/>
        <w:jc w:val="both"/>
        <w:rPr/>
      </w:pPr>
      <w:r>
        <w:rPr/>
        <w:t>-12 listopada 2007 r. spotkanie z mieszkańcami ulic: Spółdzielcza, Żytnia, Pomorska                   w sprawie inwestycji wodno-kanalizacyjnych w tych ulicach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15 listopada 2007 r. spotkanie w Starostwie Powiatowym w Pabianicach w sprawie przyszłej inwestycji na ul. Jana Pawła II i ul. Nowotki w Ksawerowie,</w:t>
      </w:r>
    </w:p>
    <w:p>
      <w:pPr>
        <w:pStyle w:val="Normal"/>
        <w:spacing w:lineRule="auto" w:line="360"/>
        <w:jc w:val="both"/>
        <w:rPr/>
      </w:pPr>
      <w:r>
        <w:rPr/>
        <w:t>-20 listopada 2007 r. udział w uroczystości przyznania nagród dla najlepszego przedsiębiorcy. Z Gminy Ksawerów firmą nagrodzoną została firma EMO-FARM.,</w:t>
      </w:r>
    </w:p>
    <w:p>
      <w:pPr>
        <w:pStyle w:val="Normal"/>
        <w:spacing w:lineRule="auto" w:line="360"/>
        <w:jc w:val="both"/>
        <w:rPr/>
      </w:pPr>
      <w:r>
        <w:rPr/>
        <w:t xml:space="preserve">-22 listopada 2007 r. spotkanie z Komendantem Państwowej Straży Pożarnej w sprawie podpisania porozumienia z udziałem Ochotniczej Straży Pożarnej w Woli Zaradzyńskiej, </w:t>
      </w:r>
    </w:p>
    <w:p>
      <w:pPr>
        <w:pStyle w:val="Normal"/>
        <w:spacing w:lineRule="auto" w:line="360"/>
        <w:jc w:val="both"/>
        <w:rPr/>
      </w:pPr>
      <w:r>
        <w:rPr/>
        <w:t>-27 listopada 2007 r. spotkanie z mieszkańcami ul. Bednarskiej w sprawie realizacji inwestycji wod-kan,</w:t>
      </w:r>
    </w:p>
    <w:p>
      <w:pPr>
        <w:pStyle w:val="TextBody"/>
        <w:spacing w:lineRule="auto" w:line="360"/>
        <w:jc w:val="both"/>
        <w:rPr/>
      </w:pPr>
      <w:r>
        <w:rPr>
          <w:bCs w:val="false"/>
          <w:shadow/>
        </w:rPr>
        <w:t xml:space="preserve">SPRAWOZDANIE Z WYKONANYCH PRAC OD DNIA 24.10.2007 r. do dnia 05.12.2007 r.  REFERAT GOSPODARKI KOMUNALNEJ </w:t>
      </w:r>
    </w:p>
    <w:p>
      <w:pPr>
        <w:pStyle w:val="TextBody"/>
        <w:tabs>
          <w:tab w:val="clear" w:pos="708"/>
          <w:tab w:val="left" w:pos="1560" w:leader="none"/>
        </w:tabs>
        <w:spacing w:lineRule="atLeast" w:line="200"/>
        <w:ind w:left="720" w:hanging="0"/>
        <w:rPr>
          <w:b w:val="false"/>
          <w:b w:val="false"/>
          <w:bCs w:val="false"/>
          <w:shadow/>
          <w:u w:val="single"/>
        </w:rPr>
      </w:pPr>
      <w:r>
        <w:rPr>
          <w:b w:val="false"/>
          <w:bCs w:val="false"/>
          <w:shadow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4"/>
        </w:rPr>
        <w:t>02 listopada b.r. została przekazana kwota w wysokości 788.584,30 zł                                        z Europejskiego Funduszu Rozwoju Regionalnego z tytułu refundacji poniesionych wydatków kwalifikowalnych na zadanie pn. „Odtworzenie nawierzchni drogowej               w ulicy Wschodniej i ulicy Złotej w Ksawerowie”. Na to samo zadanie otrzymaliśmy również dotację z budżetu państwa w kwocie 105.144,57 z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Cs w:val="24"/>
        </w:rPr>
      </w:pPr>
      <w:r>
        <w:rPr>
          <w:szCs w:val="24"/>
        </w:rPr>
        <w:t>Do dnia dzisiejszego na zadanie „Modernizacja stacji uzdatniania wody” przekazano       z Europejskiego Funduszu Rozwoju Regionalnego kwotę 701.378,17 zł z tytułu refundacji poniesionych wydatków kwalifikowalnych oraz rezerwa celowa                               w wysokości 77.150,00 z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Cs w:val="24"/>
        </w:rPr>
      </w:pPr>
      <w:r>
        <w:rPr>
          <w:szCs w:val="24"/>
        </w:rPr>
        <w:t>Rozpoczęto postępowanie o zamówienie publiczne w trybie przetargu nieograniczonego na zadanie pn. „Remont i modernizacja pomieszczeń biurowych ŚDS w Ksawerowie” 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Cs w:val="24"/>
        </w:rPr>
      </w:pPr>
      <w:r>
        <w:rPr>
          <w:szCs w:val="24"/>
        </w:rPr>
        <w:t>Rozpoczęto postępowanie o zamówienie publiczne w trybie przetargu nieograniczonego na zadanie pn. „Budowa boiska sportowego w Woli Zaradzyńskiej”. Na zadanie to przyznano z Sektorowego Programu Operacyjnego „Restrukturyzacja                 i modernizacja sektora żywnościowego oraz rozwój obszarów wiejskich 2004-2006” kwotę w wysokości 220 tys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Trwają prace związane z realizacją inwestycji „Modernizacja stacji uzdatniania wody” i „Przebudowa budynku Urzędu Gminy Ksawerów” oraz „Budowa boiska sportowego przy Szkole Podstawowej w Woli Zaradzyńskiej” i „Przebudowa budynku Urzędu Gminy Ksawerów”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Cs w:val="24"/>
        </w:rPr>
        <w:t xml:space="preserve">W dniach 23-24 listopada b.r. równano równiarką nawierzchnie gruntowe dróg gminnych. Drogi o nawierzchni gruntowej znacznie szybciej ulegają zniszczeniu pod wpływem zmiennych warunków atmosferycznych i eksploatacji i dlatego też                       w okresie jesienno - zimowym może być utrudniony przejazd po tych drogach.  Wahania temperatur, opady deszczu i śniegu, a także ruch pojazdów - obciążenie na oś (koło) przede wszystkim ciężkich pojazdów oraz natężenie ruchu pojazdów -                  w dużym stopniu przyczyniają się do dewastacji nawierzchni gruntowych. 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W ramach posiadanych środków finansowych wykonano pielęgnację przydrożnego drzewostanu – 6 szt. drzew na ulicy Zachodniej i 6 szt. drzew na ulicy Traktorowej. 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W dniu 25.10.2007 r. nastąpiła awaria sieci trakcyjnej na ul. Łódzkiej w rejonie ulicy Jęczmiennej w Ksawerowie. Koszt naprawy – 12.963,24 z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6" w:leader="none"/>
          <w:tab w:val="left" w:pos="896" w:leader="none"/>
        </w:tabs>
        <w:spacing w:lineRule="auto" w:line="360"/>
        <w:ind w:left="776" w:hanging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ostała podpisana umowa z Powiatem Pabianickim na dotację (do kwoty 10 tys. zł.) ze środków Powiatowego Funduszu Ochrony Środowiska i Gospodarki Wodnej                na realizację zadania: selektywna zbiórka odpadów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Pracownicy gospodarczy:   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1560" w:hanging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sprzątanie przystanków tramwajowych, autobusowych, teren parku, przy pojemnikach z selektywną zbiórką odpadów oraz teren gmin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1560" w:hanging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yremontowano dwie wiaty przystankowe -  1 szt. na Widzewie i 1 szt. na Dąbrowi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1560" w:hanging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wzmocniono nawierzchnię gruntową gruzem ceglanym na ulicy Uroczej                  i częściowo na ulicy Lipowej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1560" w:hanging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zimowe utrzymanie dróg gminnych – odśnieżanie i likwidacja śliskości poprzez posypywanie piaskiem z solą miejsc newralgicznych (skrzyżowania, główne ciągi komunikacyjne)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Pani Wójt powiedziała, iż pismem z dnia 20.11.2007 r. Przedsiębiorstwo Komunikacji Autobusowej w Łodzi poinformowało, iż z dniem 01.12.2007 r. będą zlikwidowane następujące kurs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linia 912512 Łódź-Pabianice-Bugaj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kurs 6151 godz. 4.00. Łódź –Pabianice Bugaj,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kurs 301 godz. 4.00. Pabianice Bugaj-Łódź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Wpływy z biletów jednorazowych i miesięcznych pokrywają jedynie w niewielkiej części koszty związane z obsługą nierentownej komunikacji. Niemniej jednak w przypadku partycypowania przez Państwa w kosztach utrzymania wspomnianych kursów, skłonni jesteśmy odstąpić od ich likwidacj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rawozdanie z działalności Gminnej Jednostki Wod-Kan Ksawerów od dnia 23.10.2007 r. do 05.12.2007 roku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Wydano warunki technicz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yłącza wodociągowego 4 inwestorom indywidualnym ( ul. Nowotki, ul.Łódzka, ul.Żytnia, ul. Spółdzielcz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yłącza kanalizacyjnego 5 inwestorom indywidualnym ( ul. Jana Pawła II, ul. Nowotki, ul.Łódzka, ul.Żytnia, ul. Spółdzielcz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dano 5 warunków projektowych na przyłączenie się do sieci wodociągowej ( ul. Zachodnia) i 5 na przyłączenie do sieci kanalizacyjnej ( ul. Zachodnia) oraz wydano warunki projektowe na sieć wod-kan w ul. Głowackieg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ebrano 3 przyłącza kanalizacyjne ( ul. Cicha, ul. Wolska) oraz 3 przyłącza wodociągowe ( ul. Cicha, ul. Zachodnia, ul. Hubal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sunięto awarię sieci kanalizacyjnej w ul. Wschodni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mieniono zasuwy wodociągowe na ul. Zachodniej, ul. Wolskiej i ul. Hubal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trakcie realizacji:</w:t>
      </w:r>
    </w:p>
    <w:p>
      <w:pPr>
        <w:pStyle w:val="Normal"/>
        <w:spacing w:lineRule="auto" w:line="360"/>
        <w:jc w:val="both"/>
        <w:rPr/>
      </w:pPr>
      <w:r>
        <w:rPr/>
        <w:t xml:space="preserve">Modernizacja Stacji Uzdatniania Wody Ksawerów ( wyłączona z eksploatacji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sięgowość podatkow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ięgowanie wpłat w zakresie zobowiązań pieniężnych, podatku od środków transportowych-osoby fizyczne i prawne. Wpłaty bieżące i zaległe -293 658 zł. w tym wpłaty inkasentów z tyt. IV raty: 186.364,50 zł. tj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sawerów Północ- 35.742,70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sawerów Południe -28.134,60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sawerów – Wschód- 49.657,20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sawerów-Zachód- 4.203,00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owa Gadka - ---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ola Zaradzyńska – 68.627,00 zł.</w:t>
      </w:r>
    </w:p>
    <w:p>
      <w:pPr>
        <w:pStyle w:val="Normal"/>
        <w:spacing w:lineRule="auto" w:line="360"/>
        <w:jc w:val="both"/>
        <w:rPr/>
      </w:pPr>
      <w:r>
        <w:rPr/>
        <w:t>Podatek od nieruchomości, rolny- osoby prawne – 181.127 zł.</w:t>
      </w:r>
    </w:p>
    <w:p>
      <w:pPr>
        <w:pStyle w:val="Normal"/>
        <w:spacing w:lineRule="auto" w:line="360"/>
        <w:jc w:val="both"/>
        <w:rPr/>
      </w:pPr>
      <w:r>
        <w:rPr/>
        <w:t>Podatek od środków transportowych- 29.576 zł.</w:t>
      </w:r>
    </w:p>
    <w:p>
      <w:pPr>
        <w:pStyle w:val="Normal"/>
        <w:spacing w:lineRule="auto" w:line="360"/>
        <w:jc w:val="both"/>
        <w:rPr/>
      </w:pPr>
      <w:r>
        <w:rPr/>
        <w:t xml:space="preserve">Wysłano – 317 upomnień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eferat Gospodarki Przestrzennej Rolnictwa i Ochrony Środowiska </w:t>
      </w:r>
    </w:p>
    <w:p>
      <w:pPr>
        <w:pStyle w:val="Normal"/>
        <w:spacing w:lineRule="auto" w:line="360"/>
        <w:jc w:val="both"/>
        <w:rPr/>
      </w:pPr>
      <w:r>
        <w:rPr/>
        <w:t>Wydano decyzje zatwierdzające podziały nieruchomości prz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ul.Kościuszki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l.Wschod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Głowackiego,</w:t>
      </w:r>
    </w:p>
    <w:p>
      <w:pPr>
        <w:pStyle w:val="Normal"/>
        <w:spacing w:lineRule="auto" w:line="360"/>
        <w:jc w:val="both"/>
        <w:rPr/>
      </w:pPr>
      <w:r>
        <w:rPr/>
        <w:t xml:space="preserve">Wydano 4 zezwolenia na wycinkę drzew – na ul. Parkowej, mjr Hubala,ul. Zachodniej, ul.Handlowej. </w:t>
      </w:r>
    </w:p>
    <w:p>
      <w:pPr>
        <w:pStyle w:val="Normal"/>
        <w:spacing w:lineRule="auto" w:line="360"/>
        <w:jc w:val="both"/>
        <w:rPr/>
      </w:pPr>
      <w:r>
        <w:rPr/>
        <w:t xml:space="preserve">Wydano 25 wypisów i wyrysów z planu zagospodarowania przestrzennego. </w:t>
      </w:r>
    </w:p>
    <w:p>
      <w:pPr>
        <w:pStyle w:val="Normal"/>
        <w:spacing w:lineRule="auto" w:line="360"/>
        <w:jc w:val="both"/>
        <w:rPr/>
      </w:pPr>
      <w:r>
        <w:rPr/>
        <w:t xml:space="preserve">Na zakończenie Pani Wójt dodała, że po ostatniej sesji wpłynęło pismo od Zakładu Energetycznego dot. realizacji oświetlenia ul. Szkolnej-termin realizacji – I półrocze 2008 rok. </w:t>
      </w:r>
    </w:p>
    <w:p>
      <w:pPr>
        <w:pStyle w:val="Normal"/>
        <w:spacing w:lineRule="auto" w:line="360"/>
        <w:jc w:val="both"/>
        <w:rPr/>
      </w:pPr>
      <w:r>
        <w:rPr/>
        <w:t xml:space="preserve">W tym miejscu Przewodniczący Rady Tadeusz Grala podziękował Pani Wójt za spowodowanie naprawy wiaty przy przystanku Dąbrowa dzięki której  mieszkańcy mają zapewnione schronienie przed opadami atmosferyczny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01:00Z</dcterms:created>
  <dc:creator>.</dc:creator>
  <dc:description/>
  <cp:keywords/>
  <dc:language>en-US</dc:language>
  <cp:lastModifiedBy>.</cp:lastModifiedBy>
  <dcterms:modified xsi:type="dcterms:W3CDTF">2008-07-23T06:03:00Z</dcterms:modified>
  <cp:revision>1</cp:revision>
  <dc:subject/>
  <dc:title>SPRAWOZDANIE Z PRACY WÓJTA GMINY KSAWERÓW PO OSTATNIEJ SESJI RADY GMINY KSAWERÓW  w dniu 25</dc:title>
</cp:coreProperties>
</file>